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 xml:space="preserve">日第一单元（新年舞会）  比赛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30--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预报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85"/>
        <w:gridCol w:w="1770"/>
        <w:gridCol w:w="25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组别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参赛舞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团体舞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金 银 铜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舞会六人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等级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舞会单人幼儿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分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名次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各组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奖品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精英预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复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奖品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精英预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少儿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 w:before="0" w:after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分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名次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各组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奖品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少年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小组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精英预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舞会单人幼儿组奖品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儿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年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英复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英复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少儿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少年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精英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六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舞会单人幼儿组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儿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少年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英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六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奖品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半决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六进决赛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 xml:space="preserve">日第二单元（省公开赛）  比赛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>00--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预报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95"/>
        <w:gridCol w:w="2017"/>
        <w:gridCol w:w="213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组别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参赛舞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铜牌女子六人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银牌女子六人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金牌女子六人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幼儿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年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成人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巾帼少儿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巾帼少年拉丁舞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巾帼壮年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幼儿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王杯标准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F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壮年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青年标准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标准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标准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精英标准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壮年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青年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精英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王杯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P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幼儿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少年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巾帼少儿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巾帼少年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精英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单人精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幼儿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少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青年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青年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精英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单人精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释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第一轮预赛，第二轮复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，第三轮半决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，第四轮决赛前六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队数不足直接晋级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精英组晚场决赛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日第三单元（精英赛）  比赛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00--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30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预报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95"/>
        <w:gridCol w:w="2017"/>
        <w:gridCol w:w="213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组别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参赛舞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精英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精英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精英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巾帼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英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单人精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王杯标准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F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会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组精英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单人精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高考精英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精英拉丁舞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舞王杯拉丁舞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.C.R.P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颁奖仪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日第四单元（高考生）  比赛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00—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00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</w:rPr>
        <w:t>预报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95"/>
        <w:gridCol w:w="2017"/>
        <w:gridCol w:w="213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组别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参赛舞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新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W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T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W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T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Q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R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C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R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C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J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J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新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半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预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录取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进决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半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一至六排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W.T.VW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.R.J.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释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第一轮预赛，第二轮复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，第三轮半决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，第四轮决赛前六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队数不足直接晋级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注：以实际报到领取赛程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2:00Z</dcterms:created>
  <dc:creator>Administrator</dc:creator>
  <dc:description/>
  <dc:language>en-US</dc:language>
  <cp:lastModifiedBy>apple</cp:lastModifiedBy>
  <cp:lastPrinted>2002-01-01T00:02:00Z</cp:lastPrinted>
  <dcterms:modified xsi:type="dcterms:W3CDTF">2014-12-18T02:02:00Z</dcterms:modified>
  <cp:revision>2</cp:revision>
  <dc:subject/>
  <dc:title>2014年山东省体育舞蹈公开赛（德州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