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全国体育舞蹈技术等级考核收费标准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880"/>
        <w:gridCol w:w="139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考级收费（元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少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铜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铜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少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银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银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少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金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金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少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金星一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金星一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少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金星二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金星二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11:00Z</dcterms:created>
  <dc:creator>微软用户</dc:creator>
  <dc:description/>
  <cp:keywords/>
  <dc:language>en-US</dc:language>
  <cp:lastModifiedBy>微软用户</cp:lastModifiedBy>
  <dcterms:modified xsi:type="dcterms:W3CDTF">2013-08-19T04:11:00Z</dcterms:modified>
  <cp:revision>2</cp:revision>
  <dc:subject/>
  <dc:title>全国体育舞蹈技术等级考核收费标准</dc:title>
</cp:coreProperties>
</file>