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附件</w:t>
      </w:r>
      <w:r>
        <w:rPr>
          <w:rFonts w:cs="仿宋_GB2312;仿宋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第</w:t>
      </w:r>
      <w:r>
        <w:rPr>
          <w:rFonts w:cs="仿宋_GB2312;仿宋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仿宋_GB2312;仿宋"/>
          <w:b/>
          <w:sz w:val="36"/>
          <w:szCs w:val="36"/>
        </w:rPr>
        <w:t>届全国体育舞蹈锦标赛设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8543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2250"/>
                              <w:gridCol w:w="1231"/>
                              <w:gridCol w:w="13"/>
                              <w:gridCol w:w="1082"/>
                              <w:gridCol w:w="89"/>
                              <w:gridCol w:w="1061"/>
                              <w:gridCol w:w="501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报名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凡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DS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注册的职业选手均可参赛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新星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届全国锦标赛职业组决赛选手禁报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新星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准入条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男女选手之一的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出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在校生不能进入职业组别，已经进入的选手留在职业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进入职业组需向联合会职业委员会注册申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比赛舞种及顺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职业组拉丁舞决赛舞种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职业组标准舞决赛舞种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V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岁以上专业、业余选手（含香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澳门选手），职业组选手禁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新星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进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届全国锦标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名禁报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新星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支舞；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岁以上业余选手（含香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澳门选手）；普通高校非体育舞蹈专业业余选手，专业选手（含具有专业院校学历的毕业生）禁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准入条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男女选手之一的年龄应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出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职业选手禁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为最高组别，向专业、业余选手开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只向业余选手开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比赛舞种及顺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决赛舞种顺序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DS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规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拉丁舞决赛舞种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标准舞决赛舞种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V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壮年Ⅰ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男女选手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出生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壮年Ⅰ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壮年Ⅱ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V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男女选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）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7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壮年Ⅱ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常青Ⅰ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VW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服装按规定；男女选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5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）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常青Ⅰ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常青Ⅱ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服装按规定；男女选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5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）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常青Ⅱ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成人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V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男女选手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2-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-199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之间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成人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成人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成人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，舞伴中年龄较大者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间出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青年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V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S/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年龄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青年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，舞伴中年龄较大者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间出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少年Ⅱ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V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S/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年龄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少年Ⅱ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，舞伴中年龄较大者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间出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规定服装、指定教材范围均可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少年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规定服装、指定教材范围均可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少年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少年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C/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规定服装、指定教材范围均可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少年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W/T/V/Q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S/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1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，规定服装、指定教材范围均可；舞伴中年龄较大者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-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间出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规定服装、指定教材范围均可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Ⅱ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，规定服装、指定教材银牌套路，男女舞伴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规定服装、指定教材铜牌套路，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Ⅰ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-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，舞伴中年龄较大者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间出生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岁，舞伴中年龄较大者须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 w:val="24"/>
                                    </w:rPr>
                                    <w:t>-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 w:val="24"/>
                                    </w:rPr>
                                    <w:t>年间出生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Q/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；年龄要求同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十项全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上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前出生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十项全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六项全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Q/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，舞伴中年龄较大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2003-200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间出生；规定服装、技术等级指定教材范围内均可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少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四项全能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C/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，舞伴中年龄较大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2005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以后出生；规定服装、技术等级指定教材范围内均可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师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师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师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VW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师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3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5-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项）为等级赛：设一等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、二等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、三等奖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，颁发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金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组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S/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，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同时跳女子金牌套路；不得超越指定步型；队列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分两排（每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）组成；服装颜色不限但须统一并符合年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音乐由大会统一安排（可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DS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官网下载或联系网站转载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金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金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金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银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组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/J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，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同时跳女子银牌套路；不得超越指定步型；队列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分两排（每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）组成；服装颜色不限但须统一并符合年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音乐由大会统一安排（可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DS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官网下载或联系网站转载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银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银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银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铜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支舞组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，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同时跳女子铜牌套路；不得超越指定步型；队列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分两排（每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）组成；服装颜色不限但须统一并符合年龄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音乐由大会统一安排（可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DS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官网下载或联系网站转载）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铜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铜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铜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组集体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及以下组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VW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金牌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S/C/R/J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金牌及以下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/J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银牌及以下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/J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银牌及以下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单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双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金牌及以下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双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/J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双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T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银牌及以下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双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/J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双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标准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W/Q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及以后出生，规定服装，技术等级教材银牌及以下组合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女子双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拉丁舞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C/R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报項原则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500"/>
                                    <w:ind w:left="315" w:hanging="31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上年龄选手可兼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新星组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公开组外，均不可跨年龄组和跨等级兼报；（少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岁以下）选手如更换舞伴，可跨年龄组和跨等级兼报，但不得超龄兼报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岁以下公开组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w w:val="9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岁以下公开组为专业院校和业余选手均可，但选手必须适龄方可兼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ind w:left="315" w:hanging="31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业选手（包括已退役）禁报所有专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业余组别；职业／专业选手禁报所有业余组别；专业院校与业余组别均不可跨组兼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500"/>
                                    <w:ind w:left="315" w:hanging="31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业院校组选手是指体育舞蹈（国标舞）专业院校在籍及已毕业的学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每对选手最多只可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小項（十项全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组、业余女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人组和业余女子单人、双人组除外）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同组别可兼报标准舞和拉丁舞。不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对该组别将取消，选手并入其他组别比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315" w:hanging="315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比赛将执行中国体育舞蹈联合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等级考试教材所规定的套路和比赛服装规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pt;height:595.3pt;mso-wrap-distance-left:9pt;mso-wrap-distance-right:9pt;mso-wrap-distance-top:0pt;mso-wrap-distance-bottom:0pt;margin-top:10.8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2250"/>
                        <w:gridCol w:w="1231"/>
                        <w:gridCol w:w="13"/>
                        <w:gridCol w:w="1082"/>
                        <w:gridCol w:w="89"/>
                        <w:gridCol w:w="1061"/>
                        <w:gridCol w:w="5014"/>
                        <w:gridCol w:w="1260"/>
                      </w:tblGrid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报名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凡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DS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注册的职业选手均可参赛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新星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届全国锦标赛职业组决赛选手禁报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新星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准入条件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男女选手之一的年龄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出生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在校生不能进入职业组别，已经进入的选手留在职业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进入职业组需向联合会职业委员会注册申请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比赛舞种及顺序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职业组拉丁舞决赛舞种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职业组标准舞决赛舞种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V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岁以上专业、业余选手（含香港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澳门选手），职业组选手禁报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星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进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届全国锦标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名禁报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星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支舞； 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岁以上业余选手（含香港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澳门选手）；普通高校非体育舞蹈专业业余选手，专业选手（含具有专业院校学历的毕业生）禁报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准入条件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男女选手之一的年龄应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出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职业选手禁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为最高组别，向专业、业余选手开放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只向业余选手开放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比赛舞种及顺序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决赛舞种顺序按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DS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规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拉丁舞决赛舞种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标准舞决赛舞种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V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壮年Ⅰ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男女选手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出生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壮年Ⅰ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壮年Ⅱ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V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S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男女选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6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）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7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壮年Ⅱ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常青Ⅰ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VW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服装按规定；男女选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5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）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6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常青Ⅰ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常青Ⅱ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服装按规定；男女选手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5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）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6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常青Ⅱ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成人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V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S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男女选手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2-3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-199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之间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成人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成人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成人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-1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，舞伴中年龄较大者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间出生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青年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V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S/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年龄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青年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，舞伴中年龄较大者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间出生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少年Ⅱ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V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S/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年龄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少年Ⅱ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-1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，舞伴中年龄较大者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间出生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规定服装、指定教材范围均可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少年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规定服装、指定教材范围均可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少年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少年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C/R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规定服装、指定教材范围均可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少年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W/T/V/Q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S/C/R/J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1-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，规定服装、指定教材范围均可；舞伴中年龄较大者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-200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间出生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规定服装、指定教材范围均可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Ⅱ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，规定服装、指定教材银牌套路，男女舞伴均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规定服装、指定教材铜牌套路，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Ⅰ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-2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，舞伴中年龄较大者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间出生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；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岁，舞伴中年龄较大者须为（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 w:val="24"/>
                              </w:rPr>
                              <w:t>-2000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 w:val="24"/>
                              </w:rPr>
                              <w:t>年间出生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Q/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；年龄要求同上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十项全能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上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前出生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十项全能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六项全能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Q/C/R/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，舞伴中年龄较大者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2003-2004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间出生；规定服装、技术等级指定教材范围内均可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少儿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四项全能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C/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，舞伴中年龄较大者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2005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以后出生；规定服装、技术等级指定教材范围内均可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师生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师生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师生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VW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师生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3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5-9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项）为等级赛：设一等奖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二等奖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、三等奖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，颁发证书。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金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组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S/C/R/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同时跳女子金牌套路；不得超越指定步型；队列由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分两排（每排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）组成；服装颜色不限但须统一并符合年龄要求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音乐由大会统一安排（可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DS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官网下载或联系网站转载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金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金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金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银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组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/J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同时跳女子银牌套路；不得超越指定步型；队列由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分两排（每排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）组成；服装颜色不限但须统一并符合年龄要求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音乐由大会统一安排（可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DS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官网下载或联系网站转载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银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银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银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铜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支舞组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要求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同时跳女子铜牌套路；不得超越指定步型；队列由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分两排（每排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）组成；服装颜色不限但须统一并符合年龄要求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音乐由大会统一安排（可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DSF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官网下载或联系网站转载）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队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铜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铜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铜牌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组集体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及以下组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VW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金牌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S/C/R/J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金牌及以下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/J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银牌及以下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/J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银牌及以下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单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双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金牌及以下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双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/J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双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T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银牌及以下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双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/J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双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标准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W/Q</w:t>
                            </w:r>
                          </w:p>
                        </w:tc>
                        <w:tc>
                          <w:tcPr>
                            <w:tcW w:w="5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及以后出生，规定服装，技术等级教材银牌及以下组合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女子双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组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拉丁舞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C/R</w:t>
                            </w:r>
                          </w:p>
                        </w:tc>
                        <w:tc>
                          <w:tcPr>
                            <w:tcW w:w="5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报項原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315" w:hanging="31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上年龄选手可兼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星组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公开组外，均不可跨年龄组和跨等级兼报；（少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以下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岁以下）选手如更换舞伴，可跨年龄组和跨等级兼报，但不得超龄兼报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岁以下公开组、</w:t>
                            </w:r>
                            <w:r>
                              <w:rPr>
                                <w:rFonts w:eastAsia="仿宋" w:cs="仿宋" w:ascii="仿宋" w:hAnsi="仿宋"/>
                                <w:w w:val="9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岁以下公开组为专业院校和业余选手均可，但选手必须适龄方可兼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15" w:hanging="31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业选手（包括已退役）禁报所有专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业余组别；职业／专业选手禁报所有业余组别；专业院校与业余组别均不可跨组兼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15" w:hanging="31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业院校组选手是指体育舞蹈（国标舞）专业院校在籍及已毕业的学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每对选手最多只可报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小項（十项全能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、业余女子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人组和业余女子单人、双人组除外）。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同组别可兼报标准舞和拉丁舞。不足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对该组别将取消，选手并入其他组别比赛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5" w:hanging="31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比赛将执行中国体育舞蹈联合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等级考试教材所规定的套路和比赛服装规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33:00Z</dcterms:created>
  <dc:creator>zhang0000</dc:creator>
  <dc:description/>
  <dc:language>en-US</dc:language>
  <cp:lastModifiedBy>lenovo</cp:lastModifiedBy>
  <dcterms:modified xsi:type="dcterms:W3CDTF">2014-10-11T04:33:00Z</dcterms:modified>
  <cp:revision>2</cp:revision>
  <dc:subject/>
  <dc:title>第24届全国体育舞蹈锦标赛设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