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014</w:t>
      </w:r>
      <w:r>
        <w:rPr>
          <w:b/>
          <w:bCs/>
          <w:color w:val="000000"/>
          <w:sz w:val="29"/>
          <w:szCs w:val="29"/>
        </w:rPr>
        <w:t>年山东省体育舞蹈公开赛</w:t>
      </w:r>
    </w:p>
    <w:p>
      <w:pPr>
        <w:pStyle w:val="Style15"/>
        <w:spacing w:lineRule="atLeast" w:line="30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暨青州市第三届体育舞蹈锦标赛</w:t>
      </w:r>
    </w:p>
    <w:p>
      <w:pPr>
        <w:pStyle w:val="Style15"/>
        <w:spacing w:lineRule="atLeast" w:line="30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ascii="ˎ̥;Times New Roman" w:hAnsi="ˎ̥;Times New Roman" w:cs="ˎ̥;Times New Roman"/>
          <w:color w:val="000000"/>
          <w:sz w:val="14"/>
          <w:szCs w:val="14"/>
        </w:rPr>
        <w:t>竞赛设项</w:t>
      </w:r>
    </w:p>
    <w:tbl>
      <w:tblPr>
        <w:tblW w:w="83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96"/>
        <w:gridCol w:w="1716"/>
        <w:gridCol w:w="12"/>
        <w:gridCol w:w="108"/>
        <w:gridCol w:w="1596"/>
        <w:gridCol w:w="36"/>
        <w:gridCol w:w="1476"/>
        <w:gridCol w:w="21"/>
        <w:gridCol w:w="15"/>
        <w:gridCol w:w="1341"/>
        <w:gridCol w:w="1356"/>
      </w:tblGrid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舞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及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赛制</w:t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一）山东省公开组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无限制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淘汰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无限制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名奖金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名奖金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三名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|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二）精英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壮年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淘汰赛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淘汰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壮年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年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年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年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年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儿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儿精英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精英组不得兼报业余新秀组、技术等级牌赛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三）院校组：就读于院校体育舞蹈专业的学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甲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读于本科类体育舞蹈专业在校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淘汰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甲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甲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甲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5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乙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限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就读于特长院校体育舞蹈专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6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乙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7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乙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8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校乙级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院校组不得兼报其他组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四）业余组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19 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>
          <w:trHeight w:val="32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</w:p>
        </w:tc>
        <w:tc>
          <w:tcPr>
            <w:tcW w:w="15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同上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</w:p>
        </w:tc>
        <w:tc>
          <w:tcPr>
            <w:tcW w:w="15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—5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69—19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—5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69—19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—5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69—19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—5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69—19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—4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—19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—4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—19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—4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—19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—4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—19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—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9—19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—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9—19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—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9—19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—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9—19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—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7—19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—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7—19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—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7—19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—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7—19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—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9—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—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9—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—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9—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—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9—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—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—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—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、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—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—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牌以下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—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—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以下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—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以下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以下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铜牌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业余组不得兼报业余新秀组、专业院校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35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选手超过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自动分成两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五）业余新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—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9—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—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9—199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—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、拉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—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—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—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牌以下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—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以下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—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新秀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新秀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铜牌，服装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新秀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业余新秀组可与技术等级牌赛组兼报，其他组别不可兼报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选手超过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自动分成两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六）技术等级牌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牌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、服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牌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铜牌标准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铜牌拉丁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技术等级牌赛组不得与专业院校组，精英组兼报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场报名必须出示技术等级证书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选手超过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自动分成两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七）女子六人集体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金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之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统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规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队列整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金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之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银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之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银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之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铜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之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铜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之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银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3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统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规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队列整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银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3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铜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3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铜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3—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铜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5—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六人团体铜牌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岁以上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5—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八）单人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铜牌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以下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牌以下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牌以下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牌以下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报名选手超过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自动分成两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巾帼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4—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2—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2000—20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以下巾帼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998—19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报名选手超过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自动分成两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321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（十）高考生组</w:t>
            </w:r>
          </w:p>
        </w:tc>
      </w:tr>
      <w:tr>
        <w:trPr>
          <w:trHeight w:val="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>
          <w:trHeight w:val="1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>
          <w:trHeight w:val="10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恰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>
          <w:trHeight w:val="12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伦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R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牛仔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J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华尔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W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快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Q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单人探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T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模拟考试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要求单人，动作规定不得超过金牌组合（可跳金牌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组赛</w:t>
            </w:r>
          </w:p>
        </w:tc>
      </w:tr>
      <w:tr>
        <w:trPr>
          <w:trHeight w:val="62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考生模拟考试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965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报名选手超过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自动分成两组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965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十）团体舞</w:t>
            </w:r>
          </w:p>
        </w:tc>
        <w:tc>
          <w:tcPr>
            <w:tcW w:w="13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队列表演舞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限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赛</w:t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队列表演舞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限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体表演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限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作，服装无规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体表演组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限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团体表演舞必须男女双人，要求</w:t>
            </w:r>
            <w:r>
              <w:rPr>
                <w:rFonts w:eastAsia="宋体;SimSun" w:cs="宋体;SimSun" w:ascii="ˎ̥;Times New Roman" w:hAnsi="ˎ̥;Times New Roman"/>
                <w:color w:val="000000"/>
                <w:sz w:val="21"/>
                <w:szCs w:val="21"/>
              </w:rPr>
              <w:t>6-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3:00Z</dcterms:created>
  <dc:creator>Administrator</dc:creator>
  <dc:description/>
  <cp:keywords/>
  <dc:language>en-US</dc:language>
  <cp:lastModifiedBy>User</cp:lastModifiedBy>
  <dcterms:modified xsi:type="dcterms:W3CDTF">2014-10-12T11:19:00Z</dcterms:modified>
  <cp:revision>4</cp:revision>
  <dc:subject/>
  <dc:title/>
</cp:coreProperties>
</file>