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山东省体育舞蹈公开赛（潍坊站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青少年体育舞蹈精英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一、主办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单位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山东省体育舞蹈运动协会</w:t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二、承办单位</w:t>
      </w:r>
      <w:r>
        <w:rPr>
          <w:rFonts w:ascii="仿宋_GB2312" w:hAnsi="仿宋_GB2312" w:cs="仿宋_GB2312" w:eastAsia="仿宋_GB2312"/>
          <w:color w:val="212529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潍坊市体育舞蹈交谊舞运动协会</w:t>
      </w:r>
    </w:p>
    <w:p>
      <w:pPr>
        <w:pStyle w:val="Style15"/>
        <w:shd w:fill="FFFFFF" w:val="clear"/>
        <w:spacing w:lineRule="atLeast" w:line="420" w:before="0" w:after="100"/>
        <w:ind w:firstLine="301"/>
        <w:rPr>
          <w:rFonts w:ascii="仿宋_GB2312" w:hAnsi="仿宋_GB2312" w:eastAsia="仿宋_GB2312" w:cs="仿宋_GB2312"/>
          <w:b/>
          <w:b/>
          <w:color w:val="21252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bCs/>
          <w:color w:val="212529"/>
          <w:sz w:val="30"/>
          <w:szCs w:val="30"/>
          <w:shd w:fill="FFFFFF" w:val="clear"/>
        </w:rPr>
        <w:t>、媒体支持：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山东省体育舞蹈运动协会官方网站</w:t>
      </w:r>
    </w:p>
    <w:p>
      <w:pPr>
        <w:pStyle w:val="Style15"/>
        <w:shd w:fill="FFFFFF" w:val="clear"/>
        <w:spacing w:lineRule="atLeast" w:line="420" w:before="0" w:after="100"/>
        <w:ind w:firstLine="4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12529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山东省</w:t>
      </w:r>
      <w:r>
        <w:rPr>
          <w:rFonts w:eastAsia="仿宋_GB2312" w:cs="仿宋_GB2312" w:ascii="仿宋_GB2312" w:hAnsi="仿宋_GB2312"/>
          <w:b/>
          <w:color w:val="212529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b/>
          <w:color w:val="212529"/>
          <w:sz w:val="30"/>
          <w:szCs w:val="30"/>
          <w:shd w:fill="FFFFFF" w:val="clear"/>
        </w:rPr>
        <w:t>余家新闻媒体</w:t>
      </w:r>
    </w:p>
    <w:p>
      <w:pPr>
        <w:pStyle w:val="Normal"/>
        <w:spacing w:lineRule="auto" w:line="360"/>
        <w:ind w:firstLine="301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比赛时间：</w:t>
      </w:r>
      <w:r>
        <w:rPr>
          <w:rFonts w:eastAsia="仿宋_GB2312" w:cs="宋体" w:ascii="仿宋_GB2312" w:hAnsi="仿宋_GB2312"/>
          <w:sz w:val="30"/>
          <w:szCs w:val="30"/>
        </w:rPr>
        <w:t>202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比赛地点：潍坊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学院体育馆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比赛设项：</w:t>
      </w:r>
      <w:r>
        <w:rPr>
          <w:rFonts w:ascii="仿宋_GB2312" w:hAnsi="仿宋_GB2312" w:eastAsia="仿宋_GB2312"/>
          <w:color w:val="000000"/>
          <w:sz w:val="30"/>
          <w:szCs w:val="30"/>
        </w:rPr>
        <w:t>见规程下方附件，可点击下载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七、竞赛要求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舞伴间有一人超出比赛组规定年龄，无论男女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以年长者为准，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岁及以上以年少者为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运动员须出示有效年龄证件（身份证、户口本），交资格审查组验证。凡弄虚作假、违反规定者取消比赛资格，不退报名费，追究领队、教练责任；并视情节予以处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每队可报领队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、教练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、管理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。超过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的队伍可增报上述人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。在册人员将发放胸卡。请务必认真填写报名表，并注明领队、教练、管理人员名单。领队负责本代表队的管理和比赛事宜，领队为第一责任人，如本队出现违纪行为，按规定予以处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运动员应严格遵守赛场纪律提前一小时接受检录，迟到或缺席者作弃权处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运动员要相互尊重，相互学习，尊重对手、尊敬裁判、服从裁决，如有争议由领队按规程交纳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元申诉费提请仲裁委员会仲裁，申诉成功后退还费用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裁判员要严格遵守</w:t>
      </w:r>
      <w:r>
        <w:rPr>
          <w:rFonts w:eastAsia="仿宋_GB2312" w:ascii="仿宋_GB2312" w:hAnsi="仿宋_GB2312"/>
          <w:color w:val="000000"/>
          <w:sz w:val="30"/>
          <w:szCs w:val="30"/>
        </w:rPr>
        <w:t>CDSF</w:t>
      </w:r>
      <w:r>
        <w:rPr>
          <w:rFonts w:ascii="仿宋_GB2312" w:hAnsi="仿宋_GB2312" w:eastAsia="仿宋_GB2312"/>
          <w:color w:val="000000"/>
          <w:sz w:val="30"/>
          <w:szCs w:val="30"/>
        </w:rPr>
        <w:t>关于裁判员的管理规定，尊重选手、认真工作、秉公裁决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参赛人员必须提供本人身份证（原件）以及县级以上医务部门出具的健康证明和人身意外伤害保险。未办理保险者出现意外事故责任自负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组委会有权对人员较少的部分组别并组进行比赛，同场比赛分组计分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、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参赛服：各名次赛组别需严格服从中国体育舞蹈联合会竞赛服装要求规定，等级赛暂不限制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八、竞赛办法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采用国家体育总局最新审定的体育舞蹈竞赛规则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大赛主要裁判由中国体育舞蹈联合会及省协会统筹安排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仲裁委员会，按国家体育总局仲裁委员条例执行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音乐由大赛组委会统一安排。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为推动全民健身运动的开展，展示和引领健康科学的健身方法，本次大赛设团体舞，舞种分为四个大项：标准舞、拉丁舞、交谊舞、社会舞蹈。每队参赛人员不少于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对，最多以赛场可容纳人数为准。时间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分钟，参赛音乐自选，报到时交组委会（需交</w:t>
      </w:r>
      <w:r>
        <w:rPr>
          <w:rFonts w:eastAsia="仿宋_GB2312" w:ascii="仿宋_GB2312" w:hAnsi="仿宋_GB2312"/>
          <w:color w:val="000000"/>
          <w:sz w:val="30"/>
          <w:szCs w:val="30"/>
        </w:rPr>
        <w:t>U</w:t>
      </w:r>
      <w:r>
        <w:rPr>
          <w:rFonts w:ascii="仿宋_GB2312" w:hAnsi="仿宋_GB2312" w:eastAsia="仿宋_GB2312"/>
          <w:color w:val="000000"/>
          <w:sz w:val="30"/>
          <w:szCs w:val="30"/>
        </w:rPr>
        <w:t>盘）。</w:t>
      </w:r>
    </w:p>
    <w:p>
      <w:pPr>
        <w:pStyle w:val="Style15"/>
        <w:spacing w:lineRule="atLeast" w:line="270" w:before="75" w:after="75"/>
        <w:ind w:firstLine="301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sz w:val="30"/>
          <w:szCs w:val="30"/>
        </w:rPr>
        <w:t>九、奖项设置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一）舞王杯、各精英组录取前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：前三名发奖杯、奖牌、奖金、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发奖金、证书（</w:t>
      </w:r>
      <w:r>
        <w:rPr>
          <w:rFonts w:ascii="仿宋_GB2312" w:hAnsi="仿宋_GB2312" w:cs="Tahoma" w:eastAsia="仿宋_GB2312"/>
          <w:color w:val="FF0000"/>
          <w:sz w:val="30"/>
          <w:szCs w:val="30"/>
        </w:rPr>
        <w:t>奖金明细参照设项设置，如奖金组双人不足七对、单人组不足七人则奖金减半，双人组不足四对、单人组不足四人取消或合并该组别）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其他各名次赛组别均录取前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：双人组前三名颁发</w:t>
      </w:r>
      <w:r>
        <w:rPr>
          <w:rFonts w:ascii="仿宋_GB2312" w:hAnsi="仿宋_GB2312" w:cs="Tahoma" w:eastAsia="仿宋_GB2312"/>
          <w:color w:val="FF0000"/>
          <w:sz w:val="30"/>
          <w:szCs w:val="30"/>
        </w:rPr>
        <w:t>双奖杯、双奖牌、双证书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颁发双证书；单人名次赛前三名颁发单奖杯、单证书，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-8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名颁发单证书（各单项组不设奖杯，颁发奖牌、证书）；代表队设优秀组织奖、精神文明奖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二）单人金银铜牌等级赛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人左右一组，设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淘汰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双人金银铜牌等级赛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对一组，设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淘汰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获奖者一等奖颁发奖杯、证书，二三等奖分别颁发奖牌、证书（各单项组不设奖杯，颁发奖牌、证书）。</w:t>
      </w:r>
    </w:p>
    <w:p>
      <w:pPr>
        <w:pStyle w:val="Style15"/>
        <w:spacing w:lineRule="atLeast" w:line="270" w:before="75" w:after="75"/>
        <w:ind w:firstLine="60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三）六人组合每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队为一组，设一、二、三等奖，一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二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、三等奖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个；获奖者每人分别颁发奖牌、证书。</w:t>
      </w:r>
    </w:p>
    <w:p>
      <w:pPr>
        <w:pStyle w:val="Style15"/>
        <w:spacing w:lineRule="atLeast" w:line="270" w:before="75" w:after="75"/>
        <w:ind w:firstLine="600"/>
        <w:rPr>
          <w:rFonts w:ascii="Tahoma" w:hAnsi="Tahoma" w:cs="Tahoma"/>
          <w:color w:val="00000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（四）团体舞按舞种分别取名次，设一、二、三等奖，按比例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；获奖队颁发奖杯，成员每人颁发奖牌、证书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赛费用：</w:t>
      </w:r>
      <w:r>
        <w:rPr>
          <w:rFonts w:ascii="仿宋_GB2312" w:hAnsi="仿宋_GB2312" w:eastAsia="仿宋_GB2312"/>
          <w:color w:val="000000"/>
          <w:sz w:val="30"/>
          <w:szCs w:val="30"/>
        </w:rPr>
        <w:t>详见项目设置内每组费用明细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一、报名办法</w:t>
      </w:r>
    </w:p>
    <w:p>
      <w:pPr>
        <w:pStyle w:val="Normal"/>
        <w:widowControl/>
        <w:ind w:firstLine="120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报名登录网址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bm.dance5.top/</w:t>
      </w:r>
    </w:p>
    <w:p>
      <w:pPr>
        <w:pStyle w:val="Style15"/>
        <w:spacing w:lineRule="atLeast" w:line="270" w:before="75" w:after="75"/>
        <w:ind w:firstLine="1200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各代表队有独立的报名账号及密码，确认报名前需联系张老师索要比赛邀请码再按照网站提示逐步报名，报名联系电话：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320536666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，联系人逄老师。</w:t>
      </w:r>
    </w:p>
    <w:p>
      <w:pPr>
        <w:pStyle w:val="Style15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、报名截止日期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二、报到事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各地代表队于</w:t>
      </w:r>
      <w:r>
        <w:rPr>
          <w:rFonts w:eastAsia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六）下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时至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时前到指点地点报到（待通知）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时召开领队会，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时召开裁判员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三、其他事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各参赛队要切实增强安全意识，坚决杜绝发生交通、餐饮等安全事故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十四、未尽事宜另行通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56:00Z</dcterms:created>
  <dc:creator>lenovo</dc:creator>
  <dc:description/>
  <dc:language>en-US</dc:language>
  <cp:lastModifiedBy>This is it</cp:lastModifiedBy>
  <cp:lastPrinted>2021-03-15T17:18:00Z</cp:lastPrinted>
  <dcterms:modified xsi:type="dcterms:W3CDTF">2025-06-03T10:05:14Z</dcterms:modified>
  <cp:revision>7</cp:revision>
  <dc:subject/>
  <dc:title>2015全国体育舞蹈邀请赛竟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D9C6A28541E4A32C70CE2ACC860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IwYmZjMDgzODliODFkNDljZDU1MGU2ODc4ZjgyM2IiLCJ1c2VySWQiOiI0MjQ4MzU5NzUifQ==</vt:lpwstr>
  </property>
  <property fmtid="{D5CDD505-2E9C-101B-9397-08002B2CF9AE}" pid="5" name="commondata">
    <vt:lpwstr>commondata</vt:lpwstr>
  </property>
</Properties>
</file>