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cs="宋体"/>
          <w:b/>
          <w:b/>
          <w:bCs/>
          <w:color w:val="212529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212529"/>
          <w:sz w:val="44"/>
          <w:szCs w:val="44"/>
          <w:shd w:fill="FFFFFF" w:val="clear"/>
        </w:rPr>
        <w:t>2025“</w:t>
      </w:r>
      <w:r>
        <w:rPr>
          <w:rFonts w:ascii="宋体" w:hAnsi="宋体" w:cs="宋体"/>
          <w:b/>
          <w:bCs/>
          <w:color w:val="212529"/>
          <w:sz w:val="44"/>
          <w:szCs w:val="44"/>
          <w:shd w:fill="FFFFFF" w:val="clear"/>
        </w:rPr>
        <w:t>体协杯”山东省体育舞蹈公开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cs="宋体"/>
          <w:b/>
          <w:b/>
          <w:bCs/>
          <w:color w:val="212529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212529"/>
          <w:sz w:val="44"/>
          <w:szCs w:val="44"/>
          <w:shd w:fill="FFFFFF" w:val="clear"/>
          <w:lang w:val="en-US" w:eastAsia="zh-CN"/>
        </w:rPr>
        <w:t>暨</w:t>
      </w:r>
      <w:r>
        <w:rPr>
          <w:rFonts w:ascii="宋体" w:hAnsi="宋体" w:cs="宋体"/>
          <w:b/>
          <w:bCs/>
          <w:color w:val="212529"/>
          <w:sz w:val="44"/>
          <w:szCs w:val="44"/>
          <w:shd w:fill="FFFFFF" w:val="clear"/>
        </w:rPr>
        <w:t>第八届青少年精英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cs="宋体"/>
          <w:b/>
          <w:b/>
          <w:bCs/>
          <w:color w:val="212529"/>
          <w:sz w:val="44"/>
          <w:szCs w:val="44"/>
        </w:rPr>
      </w:pPr>
      <w:r>
        <w:rPr>
          <w:rFonts w:ascii="宋体" w:hAnsi="宋体" w:cs="宋体"/>
          <w:b/>
          <w:bCs/>
          <w:color w:val="212529"/>
          <w:sz w:val="44"/>
          <w:szCs w:val="44"/>
          <w:shd w:fill="FFFFFF" w:val="clear"/>
        </w:rPr>
        <w:t>竞赛规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1252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一、主办单位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  <w:lang w:val="en-US" w:eastAsia="zh-CN"/>
        </w:rPr>
        <w:t>：山东省体育舞蹈运动协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承办单位：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济南天祺铭艺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媒体支持：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山东省体育舞蹈运动协会官方网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山东省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余家新闻媒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比赛时间：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2568" w:hanging="224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212529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212529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212529"/>
          <w:sz w:val="32"/>
          <w:szCs w:val="32"/>
          <w:shd w:fill="FFFFFF" w:val="clear"/>
        </w:rPr>
        <w:t>、比赛地点：</w:t>
      </w:r>
      <w:r>
        <w:rPr>
          <w:rFonts w:ascii="仿宋_GB2312;仿宋" w:hAnsi="仿宋_GB2312;仿宋" w:cs="仿宋_GB2312;仿宋" w:eastAsia="仿宋_GB2312;仿宋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>济南市长清区海棠路</w:t>
      </w:r>
      <w:r>
        <w:rPr>
          <w:rFonts w:eastAsia="仿宋_GB2312;仿宋" w:cs="仿宋_GB2312;仿宋" w:ascii="仿宋_GB2312;仿宋" w:hAnsi="仿宋_GB2312;仿宋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>5001</w:t>
      </w:r>
      <w:r>
        <w:rPr>
          <w:rFonts w:ascii="仿宋_GB2312;仿宋" w:hAnsi="仿宋_GB2312;仿宋" w:cs="仿宋_GB2312;仿宋" w:eastAsia="仿宋_GB2312;仿宋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>号，山东交通学院体育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比赛设项：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见规程下方附件，可点击下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竞赛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舞伴间有一人超出比赛组规定年龄，无论男女，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岁以下以年长者为准，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岁及以上以年少者为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每队可报领队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、教练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、管理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。超过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的队伍可增报上述人员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参赛运动员应严格遵守赛场纪律提前一小时接受检录，迟到或缺席者作弃权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运动员要相互尊重，相互学习，尊重对手、尊敬裁判、服从裁决，如有争议由领队按规程交纳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元申诉费提请仲裁委员会仲裁，申诉成功后退还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裁判员要严格遵守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CDSF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关于裁判员的管理规定，尊重选手、认真工作、秉公裁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组委会有权对人员较少的部分组别并组进行比赛，同场比赛分组计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u w:val="single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u w:val="single"/>
          <w:shd w:fill="FFFFFF" w:val="clear"/>
        </w:rPr>
        <w:t>、参赛服：各名次赛组别需严格服从中国体育舞蹈联合会竞赛服装要求规定，等级赛暂不限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竞赛办法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比赛采用国家体育总局最新审定的体育舞蹈竞赛规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大赛主要裁判由中国体育舞蹈联合会及省协会统筹安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仲裁委员会，按国家体育总局仲裁委员条例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比赛音乐由大赛组委会统一安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对，最多以赛场可容纳人数为准。时间不得超过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分钟，参赛音乐自选，报到时交组委会（需交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U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盘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奖项设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（一）舞王杯、各精英组录取前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名：前三名发奖杯、奖牌、奖金、证书，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-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名发奖金、证书（奖金明细参照设项设置，如奖金组双人不足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 xml:space="preserve">对 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单人组不足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则奖金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减半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，双人组不足四对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单人组不足四人取消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或合并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该组别）；其他各名次赛组别均录取前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名：双人名次组前三名颁发单奖杯、双奖牌、双证书，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-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名颁发双证书；单人名次赛前三名颁发单奖杯、单证书，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-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名颁发单证书（各单项组不设奖杯，颁发奖牌、证书）；代表队设优秀组织奖、精神文明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（二）单人等级赛每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左右一组，设一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二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三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淘汰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；双人等级赛每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对一组，设一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二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三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淘汰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；获奖者双人组一等奖颁发单奖杯、证书，二三等奖分别颁发奖牌、证书，单人组一等奖颁发奖杯、证书，二三等奖分别颁发奖牌，（各单项组不设奖杯，颁发奖牌、证书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（三）六人组合每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队为一组，设一、二、三等奖，一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二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、三等奖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个；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人组一等奖每人分别颁发奖牌、证书。二、三等奖每人分别颁发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（四）团体舞按舞种分别取名次，设一、二、三等奖，按比例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；获奖队颁发奖杯，成员每人颁发奖牌、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十、参赛费用：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详见项目设置内每组费用明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212529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b/>
          <w:color w:val="212529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212529"/>
          <w:sz w:val="32"/>
          <w:szCs w:val="32"/>
          <w:shd w:fill="FFFFFF" w:val="clear"/>
        </w:rPr>
        <w:t>、报名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64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报名登录网址：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http://bm.dance5.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  <w:lang w:val="en-US" w:eastAsia="zh-CN"/>
        </w:rPr>
        <w:t>top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/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64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各代表队有独立的报名账号及密码，确认报名前需联系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老师索要比赛邀请码再按照网站提示逐步报名，报名联系电话：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 xml:space="preserve">15806658510 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联系人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黄老师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60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报名截止日期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报到事宜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请各地代表队于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日下午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点至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点前到</w:t>
      </w:r>
      <w:r>
        <w:rPr>
          <w:rFonts w:ascii="仿宋_GB2312;仿宋" w:hAnsi="仿宋_GB2312;仿宋" w:cs="仿宋_GB2312;仿宋" w:eastAsia="仿宋_GB2312;仿宋"/>
          <w:b/>
          <w:bCs w:val="false"/>
          <w:color w:val="212529"/>
          <w:sz w:val="32"/>
          <w:szCs w:val="32"/>
          <w:shd w:fill="FFFFFF" w:val="clear"/>
          <w:lang w:val="en-US" w:eastAsia="zh-CN"/>
        </w:rPr>
        <w:t>济南市长清区海棠路</w:t>
      </w:r>
      <w:r>
        <w:rPr>
          <w:rFonts w:eastAsia="仿宋_GB2312;仿宋" w:cs="仿宋_GB2312;仿宋" w:ascii="仿宋_GB2312;仿宋" w:hAnsi="仿宋_GB2312;仿宋"/>
          <w:b/>
          <w:bCs w:val="false"/>
          <w:color w:val="212529"/>
          <w:sz w:val="32"/>
          <w:szCs w:val="32"/>
          <w:shd w:fill="FFFFFF" w:val="clear"/>
          <w:lang w:val="en-US" w:eastAsia="zh-CN"/>
        </w:rPr>
        <w:t>5001</w:t>
      </w:r>
      <w:r>
        <w:rPr>
          <w:rFonts w:ascii="仿宋_GB2312;仿宋" w:hAnsi="仿宋_GB2312;仿宋" w:cs="仿宋_GB2312;仿宋" w:eastAsia="仿宋_GB2312;仿宋"/>
          <w:b/>
          <w:bCs w:val="false"/>
          <w:color w:val="212529"/>
          <w:sz w:val="32"/>
          <w:szCs w:val="32"/>
          <w:shd w:fill="FFFFFF" w:val="clear"/>
          <w:lang w:val="en-US" w:eastAsia="zh-CN"/>
        </w:rPr>
        <w:t>号，山东交通学院体育馆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报到。下午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点召开领队会议、</w:t>
      </w: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6.30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分召开裁判员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其他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各参赛队所有人员的差旅、食宿、医疗、保险等费用全部自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0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529"/>
          <w:sz w:val="32"/>
          <w:szCs w:val="32"/>
          <w:shd w:fill="FFFFFF" w:val="clear"/>
        </w:rPr>
        <w:t>、各参赛队要切实增强安全意识，坚决杜绝发生交通、餐饮等安全事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321"/>
        <w:textAlignment w:val="auto"/>
        <w:rPr>
          <w:rFonts w:ascii="仿宋_GB2312;仿宋" w:hAnsi="仿宋_GB2312;仿宋" w:eastAsia="仿宋_GB2312;仿宋" w:cs="仿宋_GB2312;仿宋"/>
          <w:color w:val="21252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212529"/>
          <w:sz w:val="32"/>
          <w:szCs w:val="32"/>
          <w:shd w:fill="FFFFFF" w:val="clear"/>
        </w:rPr>
        <w:t>、未尽事宜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529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3:56:00Z</dcterms:created>
  <dc:creator>WJ</dc:creator>
  <dc:description/>
  <dc:language>en-US</dc:language>
  <cp:lastModifiedBy>This is it</cp:lastModifiedBy>
  <dcterms:modified xsi:type="dcterms:W3CDTF">2025-03-15T08:1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0983848864F03B193536EB8C6AE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2MzFjZGRlOWM3ZTcwNmY5MGNkNWUzODU0NTkzOWUiLCJ1c2VySWQiOiI0MjQ4MzU5NzUifQ==</vt:lpwstr>
  </property>
  <property fmtid="{D5CDD505-2E9C-101B-9397-08002B2CF9AE}" pid="5" name="commondata">
    <vt:lpwstr>commondata</vt:lpwstr>
  </property>
</Properties>
</file>