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 w:val="false"/>
          <w:color w:val="000000"/>
          <w:sz w:val="40"/>
          <w:szCs w:val="40"/>
        </w:rPr>
        <w:t>2023“</w:t>
      </w:r>
      <w:r>
        <w:rPr>
          <w:rFonts w:ascii="宋体" w:hAnsi="宋体" w:cs="宋体"/>
          <w:b/>
          <w:bCs w:val="false"/>
          <w:color w:val="000000"/>
          <w:sz w:val="40"/>
          <w:szCs w:val="40"/>
        </w:rPr>
        <w:t>体协杯”山东省体育舞蹈公开赛（青岛站）竞赛规程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sz w:val="36"/>
          <w:szCs w:val="36"/>
          <w:lang w:val="en-US" w:eastAsia="zh-CN"/>
        </w:rPr>
        <w:t>一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比赛时间：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8-19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比赛地点：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中国海洋大学体育馆（滨海大道校区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比赛设项：见规程下方附件，可点击下载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竞赛要求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舞伴间有一人超出比赛组规定年龄，无论男女，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岁以下以年长者为准，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以上以年少者为准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参赛运动员须出示有效年龄证件（身份证、户口本），交资格审查组验证。凡弄虚作假、违反规定者取消比赛资格，不退报名费，追究领队、教练责任；并视情节予以处理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每队可报领队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人、教练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人、管理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人。超过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人的队伍可增报上述人员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人。在册人员将发放胸卡。请务必认真填写报名表，并注明领队、教练、管理人员名单。领队负责本代表队的管理和比赛事宜，领队为第一责任人，如本队出现违纪行为，按规定予以处理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参赛运动员应严格遵守赛场纪律提前一小时接受检录，迟到或缺席者作弃权处理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运动员要相互尊重，相互学习，尊重对手、尊敬裁判、服从裁决，如有争议由领队按规程交纳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元申诉费提请仲裁委员会仲裁，申诉成功后退还费用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裁判员要严格遵守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CDSF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关于裁判员的管理规定，尊重选手、认真工作、秉公裁决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参赛人员必须提供本人身份证（原件）以及县级以上医务部门出具的健康证明和人身意外伤害保险。未办理保险者出现意外事故责任自负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组委会有权对人员较少的部分组别并组进行比赛，同场比赛分组计分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u w:val="single"/>
        </w:rPr>
        <w:t>9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u w:val="single"/>
        </w:rPr>
        <w:t>、参赛服：各名次赛组别需严格服从中国体育舞蹈联合会竞赛服装要求规定，等级赛暂不限制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竞赛办法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比赛采用国家体育总局最新审定的体育舞蹈竞赛规则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大赛主要裁判由中国体育舞蹈联合会及省协会统筹安排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仲裁委员会，按国家体育总局仲裁委员条例执行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比赛音乐由大赛组委会统一安排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为推动全民健身运动的开展，展示和引领健康科学的健身方法，本次大赛设团体舞，舞种分为四个大项：标准舞、拉丁舞、交谊舞、社会舞蹈。每队参赛人员不少于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，最多以赛场可容纳人数为准。时间不得超过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分钟，参赛音乐自选，报到时交组委会（需交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U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盘）。</w:t>
      </w:r>
    </w:p>
    <w:p>
      <w:pPr>
        <w:pStyle w:val="Style15"/>
        <w:spacing w:lineRule="atLeast" w:line="270" w:before="75" w:after="75"/>
        <w:ind w:left="600" w:hanging="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tLeast" w:line="270" w:before="75" w:after="75"/>
        <w:ind w:left="600" w:hanging="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奖项设置</w:t>
      </w:r>
    </w:p>
    <w:p>
      <w:pPr>
        <w:pStyle w:val="Style15"/>
        <w:spacing w:lineRule="atLeast" w:line="270" w:before="75" w:after="75"/>
        <w:ind w:firstLine="60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（一）舞王杯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各精英组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录取前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名：前三名发奖杯、奖牌、奖金、证书，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4-6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名发奖金、证书（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奖金明细参照设项设置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如奖金组不足六对则降低奖金标准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，不足四对取消该组别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）；其他各名次赛组别均录取前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名：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双人组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前三名颁发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奖杯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证书，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4-8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名颁发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证书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；单人名次赛前三名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颁发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单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奖杯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单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证书，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4-8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名颁发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单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证书；代表队设优秀组织奖、精神文明奖。</w:t>
      </w:r>
    </w:p>
    <w:p>
      <w:pPr>
        <w:pStyle w:val="Style15"/>
        <w:spacing w:lineRule="atLeast" w:line="270" w:before="75" w:after="75"/>
        <w:ind w:firstLine="60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（二）单人金银铜牌等级赛每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人左右一组，设一等奖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个、二等奖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个、三等奖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个、淘汰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；双人金银铜牌等级赛每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对一组，设一等奖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个、二等奖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个、三等奖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个、淘汰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；获奖者一等奖颁发奖杯、证书，二三等奖分别颁发奖牌、证书。</w:t>
      </w:r>
    </w:p>
    <w:p>
      <w:pPr>
        <w:pStyle w:val="Style15"/>
        <w:spacing w:lineRule="atLeast" w:line="270" w:before="75" w:after="75"/>
        <w:ind w:firstLine="60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（三）六人组合每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队为一组，设一、二、三等奖，一等奖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个、二等奖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个、三等奖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个；获奖者每人分别颁发奖牌、证书。</w:t>
      </w:r>
    </w:p>
    <w:p>
      <w:pPr>
        <w:pStyle w:val="Style15"/>
        <w:spacing w:lineRule="atLeast" w:line="270" w:before="75" w:after="75"/>
        <w:ind w:firstLine="60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（四）团体舞按舞种分别取名次，设一、二、三等奖，按比例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；获奖队颁发奖杯，成员每人颁发奖牌、证书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参赛费用：详见项目设置内每组费用明细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报名办法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报名登录网址：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http://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bm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.dance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.com/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或微信小程序搜索“递舞频道”。</w:t>
      </w:r>
    </w:p>
    <w:p>
      <w:pPr>
        <w:pStyle w:val="Style15"/>
        <w:spacing w:lineRule="atLeast" w:line="270" w:before="75" w:after="75"/>
        <w:ind w:firstLine="60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各代表队有独立的报名账号及密码，确认报名前需联系张老师索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比赛邀请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再按照网站提示逐步报名，报名联系电话：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866163654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联系人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张老师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。</w:t>
      </w:r>
    </w:p>
    <w:p>
      <w:pPr>
        <w:pStyle w:val="Style15"/>
        <w:spacing w:lineRule="atLeast" w:line="270" w:before="75" w:after="75"/>
        <w:ind w:firstLine="60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报名截止日期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日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报到事宜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请各地代表队于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日（周五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时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时前到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指定地点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报到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待通知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时召开领队会，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时召开裁判员会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其他事宜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各参赛队所有人员的差旅、食宿、医疗、保险等费用全部自理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各参赛队要切实增强安全意识，坚决杜绝发生交通、餐饮等安全事故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未尽事宜另行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山东省体育舞蹈运动协会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 xml:space="preserve">                                           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b/>
          <w:b/>
          <w:bCs w:val="false"/>
          <w:color w:val="000000"/>
          <w:sz w:val="36"/>
          <w:szCs w:val="36"/>
          <w:highlight w:val="none"/>
        </w:rPr>
      </w:pPr>
      <w:r>
        <w:rPr>
          <w:rFonts w:eastAsia="仿宋_GB2312" w:cs="宋体" w:ascii="仿宋_GB2312" w:hAnsi="仿宋_GB2312"/>
          <w:b/>
          <w:bCs w:val="false"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7:00Z</dcterms:created>
  <dc:creator>lenovo</dc:creator>
  <dc:description/>
  <dc:language>en-US</dc:language>
  <cp:lastModifiedBy>This is it</cp:lastModifiedBy>
  <cp:lastPrinted>2021-03-15T17:18:00Z</cp:lastPrinted>
  <dcterms:modified xsi:type="dcterms:W3CDTF">2023-10-24T13:07:38Z</dcterms:modified>
  <cp:revision>122</cp:revision>
  <dc:subject/>
  <dc:title>2015全国体育舞蹈邀请赛竟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408C6D2FB4B94B9132EF7716EAD7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