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>2023“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体协杯”山东省第二届体育舞蹈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技术等级锦标赛竞赛规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时间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-2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地点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即墨中联运动公园体育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设项：见规程下方附件，可点击下载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竞赛要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舞伴间有一人超出比赛组规定年龄，无论男女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岁以下以年长者为准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上以年少者为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每队可报领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、教练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、管理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。超过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的队伍可增报上述人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运动员要相互尊重，相互学习，尊重对手、尊敬裁判、服从裁决，如有争议由领队按规程交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元申诉费提请仲裁委员会仲裁，申诉成功后退还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裁判员要严格遵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CDSF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u w:val="single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single"/>
        </w:rPr>
        <w:t>、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竞赛办法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仲裁委员会，按国家体育总局仲裁委员条例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音乐由大赛组委会统一安排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，最多以赛场可容纳人数为准。时间不得超过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分钟，参赛音乐自选，报到时交组委会（需交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270" w:before="75" w:after="75"/>
        <w:ind w:left="60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一）舞王杯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各精英组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录取前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：前三名发奖杯、奖牌、奖金、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发奖金、证书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奖金明细参照设项设置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如奖金组不足六对则降低奖金标准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不足四对取消该组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；其他各名次赛组别均录取前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人组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前三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奖杯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；单人名次赛前三名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奖杯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二）单人金银铜牌等级赛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左右一组，设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淘汰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双人金银铜牌等级赛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对一组，设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淘汰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三）六人组合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队为一组，设一、二、三等奖，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四）团体舞按舞种分别取名次，设一、二、三等奖，按比例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获奖队颁发奖杯，成员每人颁发奖牌、证书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费用：详见项目设置内每组费用明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办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登录网址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http://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bm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.dance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.com/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或微信小程序搜索“递舞频道”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代表队有独立的报名账号及密码，确认报名前需联系张老师索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比赛邀请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再按照网站提示逐步报名，报名联系电话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866163654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张老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截止日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到事宜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请各地代表队于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（周五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前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指定地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报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待通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召开领队会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召开裁判员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其他事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未尽事宜另行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山东省体育舞蹈运动协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3-05-09T05:09:41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08C6D2FB4B94B9132EF7716EAD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