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cs="宋体" w:ascii="宋体" w:hAnsi="宋体"/>
          <w:b w:val="false"/>
          <w:bCs/>
          <w:color w:val="000000"/>
          <w:sz w:val="48"/>
          <w:szCs w:val="48"/>
        </w:rPr>
        <w:t>202</w:t>
      </w:r>
      <w:r>
        <w:rPr>
          <w:rFonts w:cs="宋体" w:ascii="宋体" w:hAnsi="宋体"/>
          <w:b w:val="false"/>
          <w:bCs/>
          <w:color w:val="000000"/>
          <w:sz w:val="48"/>
          <w:szCs w:val="48"/>
          <w:lang w:val="en-US" w:eastAsia="zh-CN"/>
        </w:rPr>
        <w:t>2“</w:t>
      </w:r>
      <w:r>
        <w:rPr>
          <w:rFonts w:ascii="宋体" w:hAnsi="宋体" w:cs="宋体"/>
          <w:b w:val="false"/>
          <w:bCs/>
          <w:color w:val="000000"/>
          <w:sz w:val="48"/>
          <w:szCs w:val="48"/>
          <w:lang w:val="en-US" w:eastAsia="zh-CN"/>
        </w:rPr>
        <w:t>体协杯”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山东省首届体育舞蹈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ascii="宋体" w:hAnsi="宋体" w:cs="宋体"/>
          <w:b w:val="false"/>
          <w:bCs/>
          <w:color w:val="000000"/>
          <w:sz w:val="48"/>
          <w:szCs w:val="48"/>
        </w:rPr>
        <w:t>技术等级锦标赛竞赛规程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cs="宋体" w:ascii="宋体" w:hAnsi="宋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6"/>
          <w:szCs w:val="36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6"/>
          <w:szCs w:val="36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比赛时间：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3-2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比赛地点：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青岛中联（即墨）运动公园体育馆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青岛市即墨区皋虞路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6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比赛设项：见规程下方附件，可点击下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竞赛要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舞伴间有一人超出比赛组规定年龄，无论男女，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岁以下以年长者为准，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以上以年少者为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参赛运动员须出示有效年龄证件（身份证、户口本），交资格审查组验证。凡弄虚作假、违反规定者取消比赛资格，不退报名费，追究领队、教练责任；并视情节予以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每队可报领队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人、教练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人、管理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人。超过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人的队伍可增报上述人员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至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人。在册人员将发放胸卡。请务必认真填写报名表，并注明领队、教练、管理人员名单。领队负责本代表队的管理和比赛事宜，领队为第一责任人，如本队出现违纪行为，按规定予以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参赛运动员应严格遵守赛场纪律提前一小时接受检录，迟到或缺席者作弃权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运动员要相互尊重，相互学习，尊重对手、尊敬裁判、服从裁决，如有争议由领队按规程交纳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元申诉费提请仲裁委员会仲裁，申诉成功后退还费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裁判员要严格遵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CDSF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关于裁判员的管理规定，尊重选手、认真工作、秉公裁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参赛人员必须提供本人身份证（原件）以及县级以上医务部门出具的健康证明和人身意外伤害保险。未办理保险者出现意外事故责任自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组委会有权对人员较少的部分组别并组进行比赛，同场比赛分组计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single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6"/>
          <w:szCs w:val="36"/>
          <w:u w:val="single"/>
        </w:rPr>
        <w:t>参赛服：各名次赛组别需严格服从中国体育舞蹈联合会竞赛服装要求规定，等级赛暂不限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竞赛办法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比赛采用国家体育总局最新审定的体育舞蹈竞赛规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大赛主要裁判由中国体育舞蹈联合会及省协会统筹安排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仲裁委员会，按国家体育总局仲裁委员条例执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比赛音乐由大赛组委会统一安排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为推动全民健身运动的开展，展示和引领健康科学的健身方法，本次大赛设团体舞，舞种分为四个大项：标准舞、拉丁舞、交谊舞、社会舞蹈。每队参赛人员不少于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，最多以赛场可容纳人数为准。时间不得超过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分钟，参赛音乐自选，报到时交组委会（需交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U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盘）。</w:t>
      </w:r>
    </w:p>
    <w:p>
      <w:pPr>
        <w:pStyle w:val="Style15"/>
        <w:spacing w:lineRule="atLeast" w:line="270" w:before="75" w:after="75"/>
        <w:ind w:left="600" w:hanging="0"/>
        <w:rPr>
          <w:rFonts w:ascii="Tahoma" w:hAnsi="Tahoma" w:cs="Tahoma"/>
          <w:b w:val="false"/>
          <w:b w:val="false"/>
          <w:bCs/>
          <w:color w:val="000000"/>
          <w:sz w:val="20"/>
          <w:szCs w:val="20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、奖项设置</w:t>
      </w:r>
    </w:p>
    <w:p>
      <w:pPr>
        <w:pStyle w:val="Style15"/>
        <w:spacing w:lineRule="atLeast" w:line="270" w:before="75" w:after="75"/>
        <w:ind w:firstLine="600"/>
        <w:rPr>
          <w:rFonts w:ascii="Tahoma" w:hAnsi="Tahoma" w:cs="Tahoma"/>
          <w:b w:val="false"/>
          <w:b w:val="false"/>
          <w:bCs/>
          <w:color w:val="000000"/>
          <w:sz w:val="20"/>
          <w:szCs w:val="20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（一）舞王杯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  <w:lang w:eastAsia="zh-CN"/>
        </w:rPr>
        <w:t>、各精英组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录取前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名：前三名发奖杯、奖牌、奖金、证书，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4-6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名发奖金、证书（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  <w:lang w:eastAsia="zh-CN"/>
        </w:rPr>
        <w:t>奖金明细参照设项设置，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如奖金组不足六对则降低奖金标准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  <w:lang w:eastAsia="zh-CN"/>
        </w:rPr>
        <w:t>，不足四对取消该组别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）；其他各名次赛组别均录取前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名：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  <w:lang w:eastAsia="zh-CN"/>
        </w:rPr>
        <w:t>双人组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前三名颁发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  <w:lang w:eastAsia="zh-CN"/>
        </w:rPr>
        <w:t>单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奖杯、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  <w:lang w:eastAsia="zh-CN"/>
        </w:rPr>
        <w:t>双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奖牌、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  <w:lang w:eastAsia="zh-CN"/>
        </w:rPr>
        <w:t>双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证书，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4-8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名颁发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  <w:lang w:eastAsia="zh-CN"/>
        </w:rPr>
        <w:t>双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证书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  <w:lang w:eastAsia="zh-CN"/>
        </w:rPr>
        <w:t>；单人名次赛前三名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颁发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  <w:lang w:eastAsia="zh-CN"/>
        </w:rPr>
        <w:t>单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奖杯、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  <w:lang w:eastAsia="zh-CN"/>
        </w:rPr>
        <w:t>单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证书，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4-8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名颁发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  <w:lang w:eastAsia="zh-CN"/>
        </w:rPr>
        <w:t>单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证书；代表队设优秀组织奖、精神文明奖。</w:t>
      </w:r>
    </w:p>
    <w:p>
      <w:pPr>
        <w:pStyle w:val="Style15"/>
        <w:spacing w:lineRule="atLeast" w:line="270" w:before="75" w:after="75"/>
        <w:ind w:firstLine="600"/>
        <w:rPr>
          <w:rFonts w:ascii="Tahoma" w:hAnsi="Tahoma" w:cs="Tahoma"/>
          <w:b w:val="false"/>
          <w:b w:val="false"/>
          <w:bCs/>
          <w:color w:val="000000"/>
          <w:sz w:val="20"/>
          <w:szCs w:val="20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（二）单人金银铜牌等级赛每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1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人左右一组，设一等奖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20%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个、二等奖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20%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个、三等奖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30%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个、淘汰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30%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；双人金银铜牌等级赛每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对一组，设一等奖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20%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个、二等奖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20%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个、三等奖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30%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个、淘汰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30%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；获奖者一等奖颁发奖杯、证书，二三等奖分别颁发奖牌、证书。</w:t>
      </w:r>
    </w:p>
    <w:p>
      <w:pPr>
        <w:pStyle w:val="Style15"/>
        <w:spacing w:lineRule="atLeast" w:line="270" w:before="75" w:after="75"/>
        <w:ind w:firstLine="60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（三）六人组合每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队为一组，设一、二、三等奖，一等奖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个、二等奖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个、三等奖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个；获奖者每人分别颁发奖牌、证书。</w:t>
      </w:r>
    </w:p>
    <w:p>
      <w:pPr>
        <w:pStyle w:val="Style15"/>
        <w:spacing w:lineRule="atLeast" w:line="270" w:before="75" w:after="75"/>
        <w:ind w:firstLine="600"/>
        <w:rPr>
          <w:rFonts w:ascii="Tahoma" w:hAnsi="Tahoma" w:cs="Tahoma"/>
          <w:b w:val="false"/>
          <w:b w:val="false"/>
          <w:bCs/>
          <w:color w:val="000000"/>
          <w:sz w:val="20"/>
          <w:szCs w:val="20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（四）团体舞按舞种分别取名次，设一、二、三等奖，按比例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；获奖队颁发奖杯，成员每人颁发奖牌、证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参赛费用：详见项目设置内每组费用明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报名办法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ahoma" w:hAnsi="Tahoma" w:cs="Tahoma"/>
          <w:b w:val="false"/>
          <w:b w:val="false"/>
          <w:bCs/>
          <w:color w:val="000000"/>
          <w:sz w:val="20"/>
          <w:szCs w:val="20"/>
        </w:rPr>
      </w:pP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、报名登录网址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http://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bm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.dance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.com/</w:t>
      </w:r>
    </w:p>
    <w:p>
      <w:pPr>
        <w:pStyle w:val="Style15"/>
        <w:spacing w:lineRule="atLeast" w:line="270" w:before="75" w:after="75"/>
        <w:ind w:firstLine="600"/>
        <w:rPr>
          <w:rFonts w:ascii="Tahoma" w:hAnsi="Tahoma" w:cs="Tahoma"/>
          <w:b w:val="false"/>
          <w:b w:val="false"/>
          <w:bCs/>
          <w:color w:val="000000"/>
          <w:sz w:val="20"/>
          <w:szCs w:val="20"/>
        </w:rPr>
      </w:pP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、各代表队有独立的报名账号及密码，确认报名前需联系张老师索要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  <w:lang w:val="en-US" w:eastAsia="zh-CN"/>
        </w:rPr>
        <w:t>比赛邀请码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再按照网站提示逐步报名，报名联系电话：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18661636543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  <w:lang w:val="en-US" w:eastAsia="zh-CN"/>
        </w:rPr>
        <w:t>联系人张老师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Style15"/>
        <w:spacing w:lineRule="atLeast" w:line="270" w:before="75" w:after="75"/>
        <w:ind w:firstLine="600"/>
        <w:rPr>
          <w:rFonts w:ascii="Tahoma" w:hAnsi="Tahoma" w:cs="Tahoma"/>
          <w:b w:val="false"/>
          <w:b w:val="false"/>
          <w:bCs/>
          <w:color w:val="000000"/>
          <w:sz w:val="20"/>
          <w:szCs w:val="20"/>
        </w:rPr>
      </w:pP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、报名截止日期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  <w:t>20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报到事宜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请各地代表队于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日（周五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eastAsia="zh-CN"/>
        </w:rPr>
        <w:t>下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eastAsia="zh-CN"/>
        </w:rPr>
        <w:t>至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时前到青岛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即墨区皋虞路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6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中联（即墨）运动公园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体育馆报到。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时召开领队会，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时召开裁判员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其他事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各参赛队所有人员的差旅、食宿、医疗、保险等费用全部自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各参赛队要切实增强安全意识，坚决杜绝发生交通、餐饮等安全事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未尽事宜另行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6"/>
          <w:szCs w:val="36"/>
        </w:rPr>
        <w:t xml:space="preserve">                  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6"/>
          <w:szCs w:val="36"/>
          <w:lang w:val="en-US" w:eastAsia="zh-CN"/>
        </w:rPr>
        <w:t>山东省体育舞蹈运动协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6"/>
          <w:szCs w:val="36"/>
        </w:rPr>
        <w:t xml:space="preserve">                                         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6"/>
          <w:szCs w:val="36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6"/>
          <w:szCs w:val="36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6"/>
          <w:szCs w:val="36"/>
        </w:rPr>
        <w:t>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7:00Z</dcterms:created>
  <dc:creator>lenovo</dc:creator>
  <dc:description/>
  <dc:language>en-US</dc:language>
  <cp:lastModifiedBy>This is it</cp:lastModifiedBy>
  <cp:lastPrinted>2021-03-15T17:18:00Z</cp:lastPrinted>
  <dcterms:modified xsi:type="dcterms:W3CDTF">2022-07-01T14:14:06Z</dcterms:modified>
  <cp:revision>122</cp:revision>
  <dc:subject/>
  <dc:title>2015全国体育舞蹈邀请赛竟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08C6D2FB4B94B9132EF7716EAD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